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17.11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Национальные принтерные технологи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Артем Николаевич, контролер деталей и при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циональные принтерные технолог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ов Артем Андреевич, заведующий АХ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ациональные принтерные технологи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Алексей Михайлович, начальник ОТ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ентелеком" -733 ЦРЗ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лов Вадим Владимирович, ведущий инженер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ентелеком" -733 ЦРЗС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рин Антон Александрович, инженер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Железобет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Юрий Федорович, старший механик цеха №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Железобет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датов Андрей Витальевич, начальник ПС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в Олег Игор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ин Евгений Ивано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" № 1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Мария Сергее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" № 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яковская Наталья Александро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" № 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ыстов Федор Владимирович, электромонтер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" № 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Герман Николаевич, электромонтер 4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П "Росгосцирк" "Ивановский цир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Владимир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П "Росгосцирк" "Ивановский цир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диков Александр Валентинович, инженер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П "Росгосцирк" "Ивановский цир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Владимир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монтник-201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ева Татьяна Сергеевна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ановский областной госпиталь для ветеранов вой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на Елена Анатольевна, начальник хозяйствен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 Павел Герман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Дмитрий Валентинович, старш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М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ков Валерий Шамильевич, стрш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рмацевтическое общество Волжская мануфактур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Фармацевтическое общество Волжская мануфактур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В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Дирекц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нько Дмитрий Никола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аев Максим Евгеньн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олов Борис Николаевич, заместитель главного инжен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аничкин И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Васил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Дмитрий Вадим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ива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гин Сергей Андреевич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олков М.Е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нин Алексей Геннадь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олков М.Е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воронков Алексей Серг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строймаш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имов Евгений Ив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 СТА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ченко Александр Юрьевич, директор обособленного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ков Дмитрий Михайлович, инженер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ютина Анна Анатолье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ютина Анна Анатолье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 6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кин Сергей Валерь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К № 2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Ольга Владимиро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"Ивановский государственный тетральный компл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Павел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"Ивановский государственный тетральный компл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тов Сергей Владимирович, ведущий специалист инжене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Районное социально-культурное объединение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кевич Марина Валентиновна, заведующая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 "Средняя школа №6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 Владимир Никола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ФГБУ "Федеральная кадастровая палата Федеральной службы государственной регистрации, кадастра и картографии"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ртем Владимирович, начальник отдела материально-технического 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ФГБУ "Федеральная кадастровая палата Федеральной службы государственной регистрации, кадастра и картографии"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 Павел Александрович, ведущий инженер материально-технического обкспе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КОМПЛЕКС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шин Федор Владимирович, специалист по обслуживанию лиф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 Сухоруков Сергей Вячеслав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шин Федор Владимир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Централизованная  бухгалтерия  Отдела образования  администрации г. Тейково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еев Андрей Владимирович, инженер электро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яющая компания «Мая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 Денис Андреевич, специалист по эксплуатации и обслуживанию МК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Разоренов Олег Александрович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ренков Максим Александрович, продаве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Эталон 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нова Елена Василье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"Альтаир-2"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ндрей Юрь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Кирюшкин Сергей Николаевич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ндрей Юрье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УВО ВНГ России по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Александр Андреевич, зам.начальника ОФЭМТи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Вичугский ЦС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в Владимир Серге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текс Родни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ндрей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ре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шкант Константин Владимир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ХБК «Шуйские ситцы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 Денис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ХБК «Шуйские ситцы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гков Сергей Николаевич, начальник электро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ХБК «Шуйские ситцы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Владимир Анатольевич, заместитель начальника электро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ХБК «Шуйские ситцы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ев Александр Сергеевич, механик отделочной фабр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 xml:space="preserve">ОАО ХБК «Шуйские ситцы»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цов Денис Александрович, главный механик Ивановской швейной фабр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МБУ ДО Центр социальных компетенций "притяжение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нев Алексе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37:00Z</dcterms:created>
  <dc:creator>User</dc:creator>
  <dc:description/>
  <cp:keywords/>
  <dc:language>en-US</dc:language>
  <cp:lastModifiedBy>user</cp:lastModifiedBy>
  <cp:lastPrinted>2022-11-01T08:08:00Z</cp:lastPrinted>
  <dcterms:modified xsi:type="dcterms:W3CDTF">2022-11-11T07:31:00Z</dcterms:modified>
  <cp:revision>9</cp:revision>
  <dc:subject/>
  <dc:title/>
</cp:coreProperties>
</file>